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</w:t>
      </w:r>
      <w:r>
        <w:rPr>
          <w:bCs/>
          <w:color w:val="000000"/>
        </w:rPr>
        <w:t>ałącznik</w:t>
      </w:r>
      <w:r>
        <w:rPr>
          <w:bCs/>
        </w:rPr>
        <w:t xml:space="preserve"> nr 2 do ogłoszenia</w:t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>
          <w:i/>
          <w:i/>
        </w:rPr>
      </w:pPr>
      <w:r>
        <w:rPr>
          <w:i/>
        </w:rPr>
        <w:tab/>
        <w:tab/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postępowania: NRZ/12/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AZ WYKONANYCH USŁUG 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>na potwierdzenie spełniania warunku udziału w postępowaniu opisanego w rozdziale VI pkt 6.2 ogłoszenia o przetargu, że wykonaliśmy następujące dokumentacje projektowe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865245</wp:posOffset>
                </wp:positionV>
                <wp:extent cx="8740775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077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670"/>
                              <w:gridCol w:w="2612"/>
                              <w:gridCol w:w="2379"/>
                              <w:gridCol w:w="2183"/>
                            </w:tblGrid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i opis zrealizowanych prac, podmiot na rzecz którego były realizowane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 robót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a wykonania pr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czątek (data)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ończ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25pt;height:107pt;mso-wrap-distance-left:0pt;mso-wrap-distance-right:7.05pt;mso-wrap-distance-top:0pt;mso-wrap-distance-bottom:0pt;margin-top:304.3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7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670"/>
                        <w:gridCol w:w="2612"/>
                        <w:gridCol w:w="2379"/>
                        <w:gridCol w:w="2183"/>
                      </w:tblGrid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i opis zrealizowanych prac, podmiot na rzecz którego były realizowane</w:t>
                            </w:r>
                          </w:p>
                        </w:tc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rtość robót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wykonania pr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czątek (data)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oń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data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  <w:sz w:val="22"/>
          <w:szCs w:val="22"/>
        </w:rPr>
        <w:t xml:space="preserve">Jednocześnie w imieniu Wykonawcy oświadczam, że w przypadku dokumentacji projektowych wymienionych w powyższym wykazie pod nr </w:t>
      </w:r>
      <w:r>
        <w:rPr>
          <w:color w:val="000000"/>
          <w:sz w:val="22"/>
          <w:szCs w:val="22"/>
          <w:highlight w:val="lightGray"/>
        </w:rPr>
        <w:t>…</w:t>
      </w:r>
      <w:r>
        <w:rPr>
          <w:color w:val="000000"/>
          <w:sz w:val="22"/>
          <w:szCs w:val="22"/>
        </w:rPr>
        <w:t xml:space="preserve"> polegam na  wiedzy i doświadczeniu innych podmiotów (wymienionych poniżej) na zasadach określonych w art. 26 ust. 2b ustawy Pzp oraz rozdz. VI ppkt 6.7 ogłoszenia o przetargu:</w:t>
      </w:r>
    </w:p>
    <w:tbl>
      <w:tblPr>
        <w:tblW w:w="14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91"/>
        <w:gridCol w:w="59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(lub imię i nazwisko) podmiotu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dziba (lub miejsce zamieszkania) i adres podmiot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/>
      </w:pPr>
      <w:r>
        <w:rPr>
          <w:b/>
          <w:sz w:val="22"/>
        </w:rPr>
        <w:t xml:space="preserve">UWAGA </w:t>
      </w:r>
      <w:r>
        <w:rPr>
          <w:sz w:val="22"/>
        </w:rPr>
        <w:t xml:space="preserve">– Wykonawca jest zobowiązany dostarczyć dowody określające, czy usługi te zostały wykonane w sposób należyt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podpis/podpisy osób uprawnionych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16905" cy="14192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3:45:00Z</dcterms:created>
  <dc:creator>Katarzyna Zaczeniuk</dc:creator>
  <dc:description/>
  <cp:keywords/>
  <dc:language>en-US</dc:language>
  <cp:lastModifiedBy>Marta Potocka</cp:lastModifiedBy>
  <dcterms:modified xsi:type="dcterms:W3CDTF">2013-11-29T10:46:00Z</dcterms:modified>
  <cp:revision>4</cp:revision>
  <dc:subject/>
  <dc:title/>
</cp:coreProperties>
</file>